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Председателю комите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разования г.Курск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И. Белкину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/>
        <w:t>ФИО заявителя, адрес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ходатайст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ажаемый Сергей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зачислении моего ребенка- _________________________________________________(ФИО ребенка, год. рождения) в МБДОУ №11 г.Курска, в связи с тем  _________________________________________________________________________________________________________________________________________________________________________________________________________________(излагается причина, например: я единственный кормилец в семье, являюсь работником бюджетного учреждения, мне необходимо выйти на работу по завершению декретного отпу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Копия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Ходатайство с места работы (берется с места вашей работы в произвольной форме, где Ваш начальник также  обращается  в комитет образования с просьбой зачислить Вашего ребенка 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Любые другие справки (например что Вы льго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дата                                                     подпись___________________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44:00Z</dcterms:created>
  <dc:creator>Windows User</dc:creator>
  <dc:description/>
  <cp:keywords/>
  <dc:language>en-US</dc:language>
  <cp:lastModifiedBy>Windows User</cp:lastModifiedBy>
  <dcterms:modified xsi:type="dcterms:W3CDTF">2015-05-17T17:44:00Z</dcterms:modified>
  <cp:revision>2</cp:revision>
  <dc:subject/>
  <dc:title/>
</cp:coreProperties>
</file>